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танционные конкурсы для учащихся ДХШ№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приема работ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а «Для папы, для деда, для бр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3.2020 г.</w:t>
            </w:r>
          </w:p>
        </w:tc>
      </w:tr>
      <w:tr>
        <w:trPr>
          <w:trHeight w:val="2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рисунка «На природ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0 г.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а «На прир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5.2020 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Любимые мультя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0 г.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Космическая одисс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0 г.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Загадочный 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0 г.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5.2020 г.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Художник иллюстр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5.2020 г.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5.2020 г.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рисунков «Вербное воскресен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0 г.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Котоп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0 г.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рисунков «Светлая пасх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0 г.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Весенние сюж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5.2020 г.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Птицы див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5.2020 г.</w:t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Подарок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5.2020 г.</w:t>
            </w:r>
          </w:p>
        </w:tc>
      </w:tr>
      <w:tr>
        <w:trPr>
          <w:trHeight w:val="2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Птички-невели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5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ы принимают классные руководители лично на </w:t>
      </w:r>
      <w:r>
        <w:rPr>
          <w:lang w:val="en-US"/>
        </w:rPr>
        <w:t>WhatsApp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6:00Z</dcterms:created>
  <dc:creator>Plant User</dc:creator>
  <dc:description/>
  <cp:keywords/>
  <dc:language>en-US</dc:language>
  <cp:lastModifiedBy>Гузель</cp:lastModifiedBy>
  <cp:lastPrinted>2014-03-17T12:49:00Z</cp:lastPrinted>
  <dcterms:modified xsi:type="dcterms:W3CDTF">2020-04-25T17:40:00Z</dcterms:modified>
  <cp:revision>124</cp:revision>
  <dc:subject/>
  <dc:title/>
</cp:coreProperties>
</file>